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rPr>
          <w:sz w:val="24"/>
          <w:lang w:eastAsia="en-US"/>
        </w:rPr>
      </w:pPr>
      <w:r>
        <w:rPr>
          <w:sz w:val="24"/>
          <w:lang w:eastAsia="en-US"/>
        </w:rPr>
        <w:t>Hong Kong, February 18th, 2001</w:t>
      </w:r>
    </w:p>
    <w:p>
      <w:pPr>
        <w:pStyle w:val="Normal"/>
        <w:spacing w:lineRule="atLeast" w:line="360"/>
        <w:ind w:right="-270" w:hanging="0"/>
        <w:rPr>
          <w:sz w:val="24"/>
          <w:lang w:eastAsia="en-US"/>
        </w:rPr>
      </w:pPr>
      <w:r>
        <w:rPr>
          <w:sz w:val="24"/>
          <w:lang w:eastAsia="en-US"/>
        </w:rPr>
      </w:r>
    </w:p>
    <w:p>
      <w:pPr>
        <w:pStyle w:val="Normal"/>
        <w:spacing w:lineRule="atLeast" w:line="360"/>
        <w:ind w:right="-270" w:hanging="0"/>
        <w:rPr>
          <w:sz w:val="24"/>
          <w:lang w:eastAsia="en-US"/>
        </w:rPr>
      </w:pPr>
      <w:r>
        <w:rPr>
          <w:sz w:val="24"/>
          <w:lang w:eastAsia="en-US"/>
        </w:rPr>
        <w:t>Hi Gavin</w:t>
      </w:r>
    </w:p>
    <w:p>
      <w:pPr>
        <w:pStyle w:val="Normal"/>
        <w:spacing w:lineRule="atLeast" w:line="360" w:before="120" w:after="0"/>
        <w:rPr>
          <w:sz w:val="24"/>
          <w:lang w:eastAsia="en-US"/>
        </w:rPr>
      </w:pPr>
      <w:r>
        <w:rPr>
          <w:sz w:val="24"/>
          <w:lang w:eastAsia="en-US"/>
        </w:rPr>
        <w:t>I just mentioned last week about the incident with the US submarine. Well, we have certainly been getting a lot of new about it in the past week. You probably have too. It seems possible that having civilians sitting in the control seats may have been a significant factor. Even if they didn’t actually push buttons, or whatever has to be done, their presence must have distracted the crew from doing their job effectively. You probably also heard of the collision of the two Blackhawk helicopters in Hawaii that were ferrying soldiers on an exercise.</w:t>
      </w:r>
    </w:p>
    <w:p>
      <w:pPr>
        <w:pStyle w:val="Normal"/>
        <w:spacing w:lineRule="atLeast" w:line="360" w:before="120" w:after="0"/>
        <w:rPr>
          <w:sz w:val="24"/>
          <w:lang w:eastAsia="en-US"/>
        </w:rPr>
      </w:pPr>
      <w:r>
        <w:rPr>
          <w:sz w:val="24"/>
          <w:lang w:eastAsia="en-US"/>
        </w:rPr>
        <w:tab/>
        <w:t xml:space="preserve">In Hong Kong, the truckers have stopped blockading the container wharves after 5 days. Their complaint was the sudden imposition of a $40 fee for each container the ‘mid-stream operators’ have to carry from the wharves to ships tied up out in the harbour (the ‘stream’). Well, the truckers won! and the fee was removed. There has been a major reshuffle in the government due to the recent decision by the Chief Secretary (the No. 2 job in the Civil Service, below the Chief Executive), Anson Chan, to retire early. The present Financial Secretary (No 3 position), Donald Tsang, has moved up to Chief Secretary, and a banker (ie from outside the Civil Service) has become to new Financial Secretary. The Prime Minister of Canada has been in HK for the past few days. He was on a trip to China and made a visit here on his way home. We have also had a visit from the mayor of Taipei. He was actually officially welcomed and even had a long discussion with the Chief Executive. </w:t>
      </w:r>
    </w:p>
    <w:p>
      <w:pPr>
        <w:pStyle w:val="Normal"/>
        <w:spacing w:lineRule="atLeast" w:line="360" w:before="120" w:after="0"/>
        <w:rPr>
          <w:sz w:val="24"/>
          <w:lang w:eastAsia="en-US"/>
        </w:rPr>
      </w:pPr>
      <w:r>
        <w:rPr>
          <w:sz w:val="24"/>
          <w:lang w:eastAsia="en-US"/>
        </w:rPr>
        <w:tab/>
        <w:t xml:space="preserve">The hotel gymnasium had its first anniversary last Wednesday. I only knew because when I arrived to do exercise, there was a cake on the reception counter. I was offered a piece and it was very tasty too! Lucky I did not come too much later or all the cake would have been eaten! I am still doing the ‘Super Slow’ method for most of the exercises. Went for another run/hike yesterday. Still finding runs a bit difficult. My hamstring muscle in the right leg is much better but I now seem to have pulled a muscle in the calf of the right leg. I also bought some shoe liners to try to make the shoes more comfortable to run in. I went around the Tai Lam Chung reservoir on tracks and roads I had never been on before. Went close by the psychiatric prison at Siu Lam (close to the Gold Coast area). </w:t>
      </w:r>
    </w:p>
    <w:p>
      <w:pPr>
        <w:pStyle w:val="Normal"/>
        <w:spacing w:lineRule="atLeast" w:line="360" w:before="120" w:after="0"/>
        <w:rPr>
          <w:sz w:val="24"/>
          <w:lang w:eastAsia="en-US"/>
        </w:rPr>
      </w:pPr>
      <w:r>
        <w:rPr>
          <w:sz w:val="24"/>
          <w:lang w:eastAsia="en-US"/>
        </w:rPr>
        <w:tab/>
        <w:t>Remember that I got a free blood test in December from a new laboratory that opened close by? Well, I picked up the results of my blood analysis the other day. Tests were for: haemoglobin, SGPT (an enzyme indicating liver disease). blood glucose levels (test for diabetes) and creatinine (a substance produced by the blood and excreted by the liver and also indicates certain problems with the liver. All within the normal range except for the creatinine. My value was 1.3 units which is just above the 0.6 – 1.2 unit range. However, when I checked with medical sites on the Internet, the upper value of the range was given as 1.5 units which means that my level should be OK. My blood pressure measure was 130/78 compared with the ‘normal’ of 120/80. I don’t know if that is significant; certainly there was know red line under it as there was with the creatinine result.</w:t>
      </w:r>
    </w:p>
    <w:p>
      <w:pPr>
        <w:pStyle w:val="Normal"/>
        <w:spacing w:lineRule="atLeast" w:line="360" w:before="120" w:after="0"/>
        <w:rPr>
          <w:sz w:val="24"/>
          <w:lang w:eastAsia="en-US"/>
        </w:rPr>
      </w:pPr>
      <w:r>
        <w:rPr>
          <w:sz w:val="24"/>
          <w:lang w:eastAsia="en-US"/>
        </w:rPr>
        <w:tab/>
        <w:t xml:space="preserve">On Star Sports on Thursday evening, there was a 3-hour review of the recent Rugby 7s World Cup in Argentina which NZ won. In the final between NZ and Australia, Jonah Lomu scored 3 of the 5 tries. He was very impressive. Until the final, he had only scored 2 tries and there was some criticism of him, but it seems that the coach was just not showing his cards too early as to how Lomu would be used. The northern hemisphere ‘6-nations’ tournament is under way as well. England are very impressive. </w:t>
      </w:r>
    </w:p>
    <w:p>
      <w:pPr>
        <w:pStyle w:val="Normal"/>
        <w:spacing w:lineRule="atLeast" w:line="360" w:before="120" w:after="0"/>
        <w:ind w:firstLine="720"/>
        <w:rPr>
          <w:sz w:val="24"/>
          <w:lang w:eastAsia="en-US"/>
        </w:rPr>
      </w:pPr>
      <w:r>
        <w:rPr>
          <w:sz w:val="24"/>
          <w:lang w:eastAsia="en-US"/>
        </w:rPr>
        <w:t>After reading “Onward to Malta” have started ‘Citizen Soldiers’ but have not got very far yet.</w:t>
      </w:r>
    </w:p>
    <w:p>
      <w:pPr>
        <w:pStyle w:val="Normal"/>
        <w:spacing w:lineRule="atLeast" w:line="360" w:before="120" w:after="0"/>
        <w:ind w:firstLine="720"/>
        <w:rPr>
          <w:sz w:val="24"/>
          <w:lang w:eastAsia="en-US"/>
        </w:rPr>
      </w:pPr>
      <w:r>
        <w:rPr>
          <w:sz w:val="24"/>
          <w:lang w:eastAsia="en-US"/>
        </w:rPr>
        <w:t>That seems to be about it for now. Cheers.</w:t>
      </w:r>
    </w:p>
    <w:p>
      <w:pPr>
        <w:pStyle w:val="Normal"/>
        <w:spacing w:lineRule="atLeast" w:line="360" w:before="120" w:after="0"/>
        <w:rPr>
          <w:sz w:val="24"/>
          <w:lang w:eastAsia="en-US"/>
        </w:rPr>
      </w:pPr>
      <w:r>
        <w:rPr>
          <w:sz w:val="24"/>
          <w:lang w:eastAsia="en-US"/>
        </w:rPr>
        <w:t>Dad</w:t>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4:29:00Z</dcterms:created>
  <dc:creator>heyworth_edu</dc:creator>
  <dc:description/>
  <dc:language>en-US</dc:language>
  <cp:lastModifiedBy>Nadine Heyworth</cp:lastModifiedBy>
  <cp:lastPrinted>2001-02-18T13:52:00Z</cp:lastPrinted>
  <dcterms:modified xsi:type="dcterms:W3CDTF">2001-02-18T05:53:00Z</dcterms:modified>
  <cp:revision>5</cp:revision>
  <dc:subject/>
  <dc:title>UNIT 1: INTRODUCING SCIENCE</dc:title>
</cp:coreProperties>
</file>